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для родителей о пришкольном лагер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енок идет в  лагерь труда и отдыха с дневным пребыванием во время летних каникул «Юность» при МБОУ «Ковылкинская СОШ №4» Ковылкинского муниципального район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герь работает с 24 июня по 17 июля 2024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лагеря с 8.30 до 14.30 ча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кресенье - выход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агерь приходить без опозданий. Если ребенок по какой-то причине не может прийти в лагерь, родителям необходимо предупредить воспитателей за день или до 8.30 предстоящего дня о его отсутств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у воспрещается самовольно отлучаться с территории лагер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ещения лагеря необходимо иметь головной убор. Ребенок должен быть одет опрятно и по погод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енок будет получать 2-х разовое бесплатное свежее питание. Если Ваш ребенок не переносит какие-то продукты, пожалуйста, предупредите об этом работников лагеря зара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м ежедневно встреча детей воспитателями у главного входа школы. У детей должна с собой бутылочка с простой водой (не лимонад) и головной убо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берут ответственность за путь следования ребёнка до школьного лагеря и обратно домой на себя. В случае, если ребёнку надо уйти домой раньше положенного времени то, один из родителей пишет заявление на имя начальника лагеря об этом и указывает время, когда воспитателю отпускать ребёнка домой. Написать расписку о том, что администрация и работники лагеря не несут ответственности за ценные вещи (деньги, сотовые телефоны, фотоаппараты, плееры, диски). Быть готовым к финансовым затратам: экскурсии, кино, походы. Отправляя ребенка в лагерь взрослым обязательно нужно обратить внимание на его одежду и обувь. Они должны соответствовать погодным условиям. Не стоит забывать и о зонтике, ведь погода в течение дня может измениться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всего прочего, взрослые не должны забывать проводить с ребенком различные воспитательные беседы объяснения о правилах поведения в общественных местах, ПДД и культуре отношений с другими ребятами и со старш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1:00Z</dcterms:created>
  <dc:creator>Tatyana</dc:creator>
  <dc:description/>
  <dc:language>en-US</dc:language>
  <cp:lastModifiedBy>Tatyana</cp:lastModifiedBy>
  <dcterms:modified xsi:type="dcterms:W3CDTF">2024-06-18T09:03:00Z</dcterms:modified>
  <cp:revision>1</cp:revision>
  <dc:subject/>
  <dc:title/>
</cp:coreProperties>
</file>