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56"/>
          <w:szCs w:val="56"/>
        </w:rPr>
        <w:t>План работы летне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56"/>
          <w:szCs w:val="56"/>
        </w:rPr>
      </w:pPr>
      <w:r>
        <w:rPr>
          <w:rFonts w:eastAsia="Calibri" w:cs="Times New Roman" w:ascii="Times New Roman" w:hAnsi="Times New Roman"/>
          <w:b/>
          <w:color w:val="C00000"/>
          <w:sz w:val="56"/>
          <w:szCs w:val="56"/>
        </w:rPr>
        <w:t>труда и отдыха «Юност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C00000"/>
          <w:sz w:val="40"/>
          <w:szCs w:val="56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56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663"/>
      </w:tblGrid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Дат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24.0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Торжественная линейка, посвященная началу работы лагеря 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нструктаж по охране труда, пожарной и антитеррористической безопасности, ПДД, «Осторожно, водо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аспределение обязанностей сред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накомство с законам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накомство с режимом, план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озговой штурм «Придумай название и девиз отря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портивные соревнования, посвященные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Ярмарка идей» (обсуждение плана проведения праздника, посвященного открытию лагеря)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25.0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«Трудовой десант» – благоустройство территор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елфи дня (в течение см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инутка здоровья (в течение см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Праздник «Здравствуй, лето! Здравствуй, лагерь!»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26.0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 благоустройство территории.                                                                                      Генеральная уборка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Оформление уголка ЛТО «Юность», уголка отряда,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27.0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 благоустройство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формление стенгазеты «Наш отряд»                                    «Веселые старты» - спортивное досуговое мероприятие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28.0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 благоустройство цве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сероссийский день зашиты окружающей среды –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здничный концерт, посвященный от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огулка в парк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29.0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«Трудовой десант» – ремонт мебели, уборка классов.   Конкурс отрядных комнат и уголков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</w:rPr>
              <w:t>Просмотр фильма «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Прогулка в лес.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01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 благоустройство цветника.  Генеральная уборка кабинетов.                                  Посещение  Ковылкинской Центральной район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азвлекательное мероприятие «Угадай мелодию»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02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«Трудовой десант» – благоустройство цветника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«Правильное питание - залог здоровья»,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еселые старты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03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«Трудовой десант» – благоустройство цветника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осмотр фильма «Кибер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Международный день друзей – тренинг </w:t>
            </w:r>
          </w:p>
        </w:tc>
      </w:tr>
      <w:tr>
        <w:trPr>
          <w:trHeight w:val="10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04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благоустройство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енеральная уборка   кабинетов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Конкурс рисунков ко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вест «Спорт в народ»</w:t>
            </w:r>
          </w:p>
        </w:tc>
      </w:tr>
      <w:tr>
        <w:trPr>
          <w:trHeight w:val="8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05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работа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рисунков ко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Настольные игры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06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 работа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День России – участие в городских мероприятиях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08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енеральная уборка кабинетов.                               Благоустройство территории.                                               Социальный квест «Марафон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щение Дома – музея Ф.В.Сычкова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09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 работа на территории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День цифры» - постан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нь донора крови. Беседа о важном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0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овой десант» – ремонт мебели, уборка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ые развлечения и игры. Посещение Ф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Ярмарка идей» (обсуждение плана проведения праздника, посвященного закрытию лагер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ход на лыжную базу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1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удовой десант» – работа на учас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Осторожно! Водо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«Лучший вожатый»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2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Уборка кабинетов. Благоустройство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Минутка юмора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3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«Трудовой десант» – работа на участке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нь медицинского работника. Практикум по оказанию доврачеб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Безопасное колесо » - познавательный турнир с работником ГИБДД.</w:t>
            </w:r>
          </w:p>
        </w:tc>
      </w:tr>
      <w:tr>
        <w:trPr>
          <w:trHeight w:val="16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5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Трудовой десант» – подари книгам вторую жизнь (работа в библиоте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курс «Лучший вожат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щение краеведческого музея г. Ковылкино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6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нкетирование «Что мне понравилось? Чему я научил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портивные игры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огулка в парк.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7.0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«Трудовой десант» – благоустройство цве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здник, посвящённый закрытию лагерной смены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40"/>
        </w:rPr>
      </w:pPr>
      <w:r>
        <w:rPr>
          <w:rFonts w:eastAsia="Calibri" w:cs="Calibri"/>
          <w:sz w:val="40"/>
        </w:rPr>
      </w:r>
    </w:p>
    <w:p>
      <w:pPr>
        <w:pStyle w:val="Normal"/>
        <w:spacing w:before="0" w:after="200"/>
        <w:rPr>
          <w:rFonts w:eastAsia="Calibri" w:cs="Calibri"/>
          <w:sz w:val="40"/>
        </w:rPr>
      </w:pPr>
      <w:r>
        <w:rPr>
          <w:rFonts w:eastAsia="Calibri" w:cs="Calibri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1465" cy="5109210"/>
          <wp:effectExtent l="0" t="0" r="0" b="0"/>
          <wp:wrapNone/>
          <wp:docPr id="1" name="WordPictureWatermark16583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83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510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35:00Z</dcterms:created>
  <dc:creator>Tatyana</dc:creator>
  <dc:description/>
  <dc:language>en-US</dc:language>
  <cp:lastModifiedBy>Tatyana</cp:lastModifiedBy>
  <dcterms:modified xsi:type="dcterms:W3CDTF">2024-03-03T14:36:00Z</dcterms:modified>
  <cp:revision>1</cp:revision>
  <dc:subject/>
  <dc:title/>
</cp:coreProperties>
</file>