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спорядок дня лагеря труда и отды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ход детей. Инструктаж. За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30-9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15-9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ьтурно- массовые, спортив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00-1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я по плану лаге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00-1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я на свежем воздухе, оздоровительные мероприятия, отрядные дела, занятия по интере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00-13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00-14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ход детей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Как отправить ребенка в лагер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шется заявление родителями, чтобы ребёнка зачислили в лагерь труда и отдыха, который организуется в шк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и на каждую смену оформляются отдель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Льготные категор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сир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инвалиды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з малообеспеченных сем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 опек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7:00Z</dcterms:created>
  <dc:creator>Tatyana</dc:creator>
  <dc:description/>
  <dc:language>en-US</dc:language>
  <cp:lastModifiedBy>Tatyana</cp:lastModifiedBy>
  <dcterms:modified xsi:type="dcterms:W3CDTF">2024-06-18T09:42:00Z</dcterms:modified>
  <cp:revision>1</cp:revision>
  <dc:subject/>
  <dc:title/>
</cp:coreProperties>
</file>